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2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ухов Владими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Евгений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котельнро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варин Алекс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улов Павел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миров Дмитрий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ПКХ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лько Владислав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ПРОЕКТ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8T10:55:00Z</dcterms:modified>
  <cp:revision>3</cp:revision>
  <dc:subject/>
  <dc:title>УТВЕРЖДАЮ:</dc:title>
</cp:coreProperties>
</file>